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top"/>
      <w:bookmarkEnd w:id="0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注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意见类型包括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产业政策问题；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技术先进性、可行性和适用性等存在问题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技术归口问题；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已有国家或行业标准；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已有标准计划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项目之间重复或冲突；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MS Mincho" w:hAnsi="Liberation Serif;MS Mincho" w:eastAsia="宋体;SimSun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Lohit Hindi;Meiryo"/>
      <w:i w:val="false"/>
      <w:iCs w:val="false"/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8:00Z</dcterms:created>
  <dc:creator>X200</dc:creator>
  <dc:description/>
  <dc:language>en-US</dc:language>
  <cp:lastModifiedBy>ruiyin002</cp:lastModifiedBy>
  <cp:lastPrinted>2013-07-18T10:33:00Z</cp:lastPrinted>
  <dcterms:modified xsi:type="dcterms:W3CDTF">2015-01-19T03:58:00Z</dcterms:modified>
  <cp:revision>2</cp:revision>
  <dc:subject/>
  <dc:title>附件2：</dc:title>
</cp:coreProperties>
</file>